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  <w:t>The Association of University Teachers in Akureyri Professional Development Fund (SFHA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  <w:t>Applic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is-IS"/>
        </w:rPr>
      </w:pPr>
      <w:r>
        <w:rPr>
          <w:rFonts w:cs="Garamond" w:ascii="Garamond" w:hAnsi="Garamond"/>
          <w:b/>
          <w:sz w:val="16"/>
          <w:szCs w:val="16"/>
          <w:lang w:val="is-IS"/>
        </w:rPr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b/>
          <w:sz w:val="22"/>
          <w:szCs w:val="22"/>
          <w:lang w:val="is-IS"/>
        </w:rPr>
        <w:t>Please note that grants are not provided in advance and payment depends on a provision of original invoices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69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  <w:szCs w:val="16"/>
                <w:lang w:val="is-IS"/>
              </w:rPr>
            </w:pPr>
            <w:r>
              <w:rPr>
                <w:rFonts w:cs="Garamond" w:ascii="Garamond" w:hAnsi="Garamond"/>
                <w:sz w:val="16"/>
                <w:szCs w:val="16"/>
                <w:lang w:val="is-IS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Id no.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Address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Position title: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Faculty/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lang w:val="is-IS"/>
              </w:rPr>
              <w:t>nstitution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Employment ratio during the 6 consecutive months on average:       %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Bank account number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Email address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is-IS"/>
        </w:rPr>
      </w:pPr>
      <w:r>
        <w:rPr>
          <w:rFonts w:cs="Garamond" w:ascii="Garamond" w:hAnsi="Garamond"/>
          <w:b/>
          <w:lang w:val="is-I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  <w:t>Brief description of the project, reasons for application with details of the costs applied for according to invoices/receipts:</w:t>
            </w:r>
          </w:p>
        </w:tc>
      </w:tr>
      <w:tr>
        <w:trPr>
          <w:trHeight w:val="27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Requested grant from SFHA (amount ISK):</w:t>
            </w:r>
          </w:p>
        </w:tc>
      </w:tr>
      <w:tr>
        <w:trPr>
          <w:trHeight w:val="42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Grants or financing from others (amount):</w:t>
            </w:r>
          </w:p>
        </w:tc>
      </w:tr>
      <w:tr>
        <w:trPr>
          <w:trHeight w:val="70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 xml:space="preserve">Has the applicant previously received a grant from SFHA?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0" w:name="__Fieldmark__0_3611516012"/>
            <w:bookmarkStart w:id="1" w:name="__Fieldmark__0_3611516012"/>
            <w:bookmarkEnd w:id="1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No   </w:t>
            </w:r>
            <w:r>
              <w:rPr>
                <w:rFonts w:cs="Helvetica" w:ascii="Helvetica" w:hAnsi="Helvetica"/>
                <w:lang w:val="is-I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2" w:name="__Fieldmark__1_3611516012"/>
            <w:bookmarkStart w:id="3" w:name="__Fieldmark__1_3611516012"/>
            <w:bookmarkEnd w:id="3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Yes    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  <w:lang w:val="is-IS"/>
              </w:rPr>
            </w:pPr>
            <w:r>
              <w:rPr>
                <w:rFonts w:cs="Garamond" w:ascii="Garamond" w:hAnsi="Garamond"/>
                <w:sz w:val="8"/>
                <w:szCs w:val="8"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If yes, what year?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7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  <w:t>Necessary supporting document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aramond" w:ascii="Garamond" w:hAnsi="Garamond"/>
                <w:lang w:val="is-IS"/>
              </w:rPr>
              <w:t xml:space="preserve">Original departure and fly tickets if applied is for flight cost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aramond" w:ascii="Garamond" w:hAnsi="Garamond"/>
                <w:lang w:val="is-IS"/>
              </w:rPr>
              <w:t>Original invoice for expenses (conference fees, accommodation costs, etc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Confirmation of participation in the project applied for.</w:t>
            </w:r>
          </w:p>
        </w:tc>
      </w:tr>
      <w:tr>
        <w:trPr>
          <w:trHeight w:val="13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Date of signature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Signature: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is-IS"/>
        </w:rPr>
        <w:t xml:space="preserve">The application form and relevant documents, must be sent electronically to the e-mail </w:t>
      </w:r>
      <w:hyperlink r:id="rId2">
        <w:r>
          <w:rPr>
            <w:rStyle w:val="InternetLink"/>
            <w:rFonts w:cs="Garamond" w:ascii="Garamond" w:hAnsi="Garamond"/>
            <w:lang w:val="is-IS"/>
          </w:rPr>
          <w:t>sfha@unak.is</w:t>
        </w:r>
      </w:hyperlink>
      <w:r>
        <w:rPr>
          <w:rFonts w:cs="Garamond" w:ascii="Garamond" w:hAnsi="Garamond"/>
          <w:lang w:val="is-IS"/>
        </w:rPr>
        <w:t xml:space="preserve"> </w:t>
        <w:br/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ha@unak.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3:00Z</dcterms:created>
  <dc:creator>Vinnustofa Atla Hilmarssonar VAH</dc:creator>
  <dc:description/>
  <cp:keywords/>
  <dc:language>en-US</dc:language>
  <cp:lastModifiedBy>Hjördís Sigursteinsdóttir - HA</cp:lastModifiedBy>
  <cp:lastPrinted>2016-12-22T09:32:00Z</cp:lastPrinted>
  <dcterms:modified xsi:type="dcterms:W3CDTF">2023-03-07T09:43:00Z</dcterms:modified>
  <cp:revision>2</cp:revision>
  <dc:subject/>
  <dc:title> </dc:title>
</cp:coreProperties>
</file>